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efg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END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g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end.nt-rt.ru/</dc:creator>
  <dc:description/>
  <cp:keywords/>
  <dc:language>en-US</dc:language>
  <cp:lastModifiedBy>User</cp:lastModifiedBy>
  <cp:lastPrinted>2019-04-29T21:54:00Z</cp:lastPrinted>
  <dcterms:modified xsi:type="dcterms:W3CDTF">2021-09-19T12:56:00Z</dcterms:modified>
  <cp:revision>35</cp:revision>
  <dc:subject>END || Опросный лист. Карта заказа на шаровые краны, актуаторы, дисковые затворы, клиновые и ножевые задвижки, редукторы давления, фильтры, предохранительные, обратные, регулирующие и соленоидные клапаны, фланцы, фитинги и др. Продажа продукции производства завода-изготовителя ЭНД. Производитель Германия. Дилер ГКНТ. Поставка Россия, Казахстан.</dc:subject>
  <dc:title>END || Опросный лист. Карта заказа на шаровые краны, актуаторы, дисковые затворы, клиновые и ножевые задвижки, редукторы давления, фильтры, предохранительные, обратные, регулирующие и соленоидные клапаны, фланцы, фитинги и др. Продажа продукции производства завода-изготовителя ЭНД. Производитель Германия. Дилер ГКНТ. Поставка Россия, Казахстан.</dc:title>
</cp:coreProperties>
</file>